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辽宁轨道交通职业学院公开招聘报名信息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80"/>
        <w:gridCol w:w="1326"/>
        <w:gridCol w:w="390"/>
        <w:gridCol w:w="360"/>
        <w:gridCol w:w="540"/>
        <w:gridCol w:w="562"/>
        <w:gridCol w:w="1080"/>
        <w:gridCol w:w="118"/>
        <w:gridCol w:w="248"/>
        <w:gridCol w:w="692"/>
        <w:gridCol w:w="506"/>
        <w:gridCol w:w="292"/>
        <w:gridCol w:w="1388"/>
      </w:tblGrid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出生日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身 份 证 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身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婚姻状况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政 治 面 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体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住  宅 电 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移动电话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应聘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电子邮箱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目 前 住 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户口所在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教 育 背 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专     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学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培训经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培  训  单  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培  训  内  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证 书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6"/>
                <w:szCs w:val="16"/>
              </w:rPr>
              <w:t>年  月至 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外语水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计算机水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职业资格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 作 简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起 止 年 月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  作  单  位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职       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工作年限</w:t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诚  信  承  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本人保证以上填写的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真实有效。否则，后果自负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1365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 xml:space="preserve">应聘本人签名： </w:t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   月  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资  格  审  查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42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审查部门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备  注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以上各栏由应聘人员用钢笔、圆珠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3:00Z</dcterms:created>
  <dc:creator>hy</dc:creator>
  <dc:description/>
  <cp:keywords/>
  <dc:language>en-US</dc:language>
  <cp:lastModifiedBy>liuyuchun</cp:lastModifiedBy>
  <dcterms:modified xsi:type="dcterms:W3CDTF">2018-09-10T01:42:00Z</dcterms:modified>
  <cp:revision>7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